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 апреля 2025 года  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628481, Ханты-Мансийский автономный округ – Югра, г.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Габбасовой Альфии Васильевны, *, привлекаемой к административной ответственности по ч.1 ст.20.25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.11.2024 в 00 час. 01 мин. установлено, что Габбасова А.В. не уплатила административный штраф в сумме 1000 рублей в течении шестидесяти дней со дня вступления постановления административной комиссии города Сургута №27/595 от 18.07.2024 о наложении административного штрафа в законную силу. Постановление Габбасовой А.В. в установленном законом порядке обжаловано не было, вступило в законную силу 03.09.2024. Габбасова А.В. обязана была уплатить штраф в размере 1 000 рублей в соответствии со ч.1 ст.32.2 КоАП РФ, в срок по 01.11.2024.</w:t>
      </w:r>
    </w:p>
    <w:p>
      <w:pPr>
        <w:pStyle w:val="Normal"/>
        <w:ind w:firstLine="709"/>
        <w:jc w:val="both"/>
        <w:rPr/>
      </w:pPr>
      <w:r>
        <w:rPr/>
        <w:t>Габбасова А.В. на рассмотрение дела не явилась, о времени и месте рассмотрения дела надлежаще извещена, при таких обстоятельствах, в соответствии с ч.2 ст.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: протокол об административном правонарушении №46/25 от 14.02.2025, в котором изложены обстоятельства совершения Габбасовой А.В. административного правонарушения по ч.1 ст.20.25 КоАП РФ; копию постановления по делу об административном правонарушении о назначении административного наказания №27/595 от 18.07.2024; справку секретаря административной комиссии от 14.02.2025 согласно которому по состоянию на 02.11.2024 административный штраф в сумме 1 000 рублей по постановлению административной комиссии города Сургута №27/595 от 18.07.2024, вынесенному в отношении Габбасовой А.В. по п.2 ст.30.1 Закона Ханты-Мансийского автономного округа – Югры от 11.06.2010 №102-оз «Об административных правонарушениях», не уплачен;  отчеты об отслеживании почтовых отправлений; копию повестки; копию протокола №347 об административных правонарушениях от 26.06.2024; карточку учета транспортного средства; карточку операции с ВУ; копию акта обследования; от 14.06.2024 с фотоотчетом; уведомление о составлении протоко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настоящего Кодекса.</w:t>
      </w:r>
    </w:p>
    <w:p>
      <w:pPr>
        <w:pStyle w:val="Normal"/>
        <w:ind w:firstLine="709"/>
        <w:jc w:val="both"/>
        <w:rPr/>
      </w:pPr>
      <w:r>
        <w:rPr/>
        <w:t>Учитывая, факт уплаты штрафа квитанцией на момент истечения шестидесяти дней (до 01.11.2024) со дня вступления постановления административной комиссии города Сургута №27/595 от 18.07.2024 в законную силу, не подтвержден, мировой судья усматривает, что Габбасова А.В. виновна в совершении административного правонарушения, предусмотренного ч.1 ст.20.25 КоАП РФ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, предусмотренных ст.4.2 КоАП РФ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, предусмотренных ст.4.3 КоАП РФ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Габбасовой А.В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9.10, 29.11 КоАП РФ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аббасову Альфию Васильевну виновной в совершении административного правонарушения, предусмотренного ч.1 ст.20.25 КоАП РФ, и назначить ей наказание в виде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настоящего Кодекса.</w:t>
      </w:r>
    </w:p>
    <w:p>
      <w:pPr>
        <w:pStyle w:val="Normal"/>
        <w:ind w:firstLine="709"/>
        <w:jc w:val="both"/>
        <w:rPr/>
      </w:pPr>
      <w:r>
        <w:rPr>
          <w:bCs/>
        </w:rPr>
        <w:t>Получатель: лицевой счет У</w:t>
      </w:r>
      <w:r>
        <w:rPr/>
        <w:t>ФК по ХМАО-Югре (Администрация города Сургута л/с 04872</w:t>
      </w:r>
      <w:r>
        <w:rPr>
          <w:lang w:val="en-US"/>
        </w:rPr>
        <w:t>D</w:t>
      </w:r>
      <w:r>
        <w:rPr/>
        <w:t>08200) ЕКС 40102810245370000007 КС 03100643000000018700 РКЦ Ханты-Мансийск г.Ханты-Мансийск//УФК по ХМАО-Югре г. Ханты-Мансийск, БИК 007162163, ОКТМО 71876000, ИНН 8602020249 КПП 860201001 КБК 37011601203019000140, УИН 0320063100000000012670646, получатель Административная комиссия.</w:t>
      </w:r>
    </w:p>
    <w:p>
      <w:pPr>
        <w:pStyle w:val="Normal"/>
        <w:ind w:firstLine="709"/>
        <w:jc w:val="both"/>
        <w:rPr/>
      </w:pPr>
      <w:r>
        <w:rPr/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как документ, подтверждающий исполнение судебного постановления.</w:t>
      </w:r>
    </w:p>
    <w:p>
      <w:pPr>
        <w:pStyle w:val="Normal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№</w:t>
    </w:r>
    <w:r>
      <w:rPr>
        <w:rFonts w:cs="Times New Roman" w:ascii="Times New Roman" w:hAnsi="Times New Roman"/>
      </w:rPr>
      <w:t>5-229-1702/2025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УИД:86МS0033-01-2025-000694-59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